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249"/>
      </w:tblGrid>
      <w:tr>
        <w:trPr/>
        <w:tc>
          <w:tcPr>
            <w:tcW w:w="93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52450" cy="532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8" r="-6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УЦ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УЦЬКИЙ КОМБІН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КІЛЬНОГО І СТУДЕНТСЬК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Ч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убнівська, 29, м. Луцьк, 430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/факс: (0332) 756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-mail: </w:t>
            </w:r>
            <w:hyperlink r:id="rId3">
              <w:r>
                <w:rPr>
                  <w:rStyle w:val="InternetLink"/>
                  <w:lang w:val="uk-UA"/>
                </w:rPr>
                <w:t>comb</w:t>
              </w:r>
              <w:r>
                <w:rPr>
                  <w:rStyle w:val="InternetLink"/>
                  <w:lang w:val="en-US"/>
                </w:rPr>
                <w:t>y</w:t>
              </w:r>
              <w:r>
                <w:rPr>
                  <w:rStyle w:val="InternetLink"/>
                  <w:lang w:val="uk-UA"/>
                </w:rPr>
                <w:t>nat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од ЄДРПОУ 03565688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shd w:fill="FFFFFF" w:val="clear"/>
                <w:lang w:val="uk-UA"/>
              </w:rPr>
            </w:pPr>
            <w:r>
              <w:rPr>
                <w:b/>
                <w:sz w:val="28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shd w:fill="FFFFFF" w:val="clear"/>
                <w:lang w:val="uk-UA"/>
              </w:rPr>
            </w:pPr>
            <w:r>
              <w:rPr>
                <w:sz w:val="28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sz w:val="28"/>
                <w:szCs w:val="28"/>
                <w:shd w:fill="FFFFFF" w:val="clear"/>
                <w:lang w:val="uk-UA"/>
              </w:rPr>
            </w:r>
          </w:p>
        </w:tc>
      </w:tr>
    </w:tbl>
    <w:p>
      <w:pPr>
        <w:pStyle w:val="Normal"/>
        <w:spacing w:lineRule="auto" w:line="276"/>
        <w:ind w:right="-28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right="-28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right="-57" w:firstLine="567"/>
        <w:jc w:val="both"/>
        <w:rPr/>
      </w:pPr>
      <w:r>
        <w:rPr>
          <w:sz w:val="26"/>
          <w:szCs w:val="26"/>
          <w:lang w:val="uk-UA"/>
        </w:rPr>
        <w:t>Луцький комбінат шкільного і студентського харчування надає для КЗЗСО Луцької територіальної громади послуги з організації гарячого харчування учнів пільгових категорій, а саме за: ДК 021:2015 55510000-8 «Послуги їдалень» і ДК 021:2015 55520000-1 «Кейтерингові послуги».</w:t>
      </w:r>
    </w:p>
    <w:p>
      <w:pPr>
        <w:pStyle w:val="Normal"/>
        <w:ind w:firstLine="708"/>
        <w:jc w:val="both"/>
        <w:rPr>
          <w:bCs/>
          <w:color w:val="000000"/>
          <w:spacing w:val="-6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тягом жовтня відбулися не значні зміни в цінах, про що було попередньо повідомлено листами від постачальників з обґрунтуванням і узгоджено в специфікаціях</w:t>
      </w:r>
      <w:r>
        <w:rPr>
          <w:bCs/>
          <w:color w:val="000000"/>
          <w:spacing w:val="-6"/>
          <w:sz w:val="26"/>
          <w:szCs w:val="26"/>
          <w:lang w:val="uk-UA"/>
        </w:rPr>
        <w:t>. Закупівельні ціни на основні продукти станом на 31.10.2024 року наведено нижче:</w:t>
      </w:r>
    </w:p>
    <w:p>
      <w:pPr>
        <w:pStyle w:val="Normal"/>
        <w:ind w:firstLine="708"/>
        <w:jc w:val="both"/>
        <w:rPr>
          <w:bCs/>
          <w:color w:val="000000"/>
          <w:spacing w:val="-6"/>
          <w:sz w:val="26"/>
          <w:szCs w:val="26"/>
          <w:lang w:val="uk-UA"/>
        </w:rPr>
      </w:pPr>
      <w:r>
        <w:rPr>
          <w:bCs/>
          <w:color w:val="000000"/>
          <w:spacing w:val="-6"/>
          <w:sz w:val="26"/>
          <w:szCs w:val="26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160"/>
        <w:gridCol w:w="2075"/>
        <w:gridCol w:w="283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№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Найменування товар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Одиниці вимір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Ціна, грн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Філе куряче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8,1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винина 80/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55,8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Риба с/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36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асло «Селянське» вагове 72,5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65,2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uk-UA"/>
              </w:rPr>
              <w:t>Сир твердий «Голландський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12,3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ир к/м 9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55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Картопля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8,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апуста білокачан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Буряк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Моркв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9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Цибуля ріпчас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Цукор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7,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Борошно екстр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2,4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Борошно в/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5,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рупа греча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,5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Макарони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5,8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рупа пшенич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5,4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Рис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0,0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Яйця курячі С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,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Олія рафінова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5,43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Погоджено ринкові ціни, які включають доставку продукції та розвантаження. 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При погодженні цін додатково враховувалися такі умови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  <w:lang w:val="uk-UA"/>
        </w:rPr>
        <w:t>1) здатність і готовність постачальника забезпечувати і здійснювати поставки продукції власними засобами та/або за власний рахунок 2-3 рази на тиждень «по колу» (за місцем розташування харчоблоків КЗЗСО)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  <w:lang w:val="uk-UA"/>
        </w:rPr>
        <w:t>2) потужності постачальника зареєстровані територіальним органом Держпродспоживслужби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  <w:lang w:val="uk-UA"/>
        </w:rPr>
        <w:t>3) працівники постачальника (водії/експедитори) пройшли медичні огляди і мають дійсні Особисті медичні книжки (форма 1-ОМК)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  <w:lang w:val="uk-UA"/>
        </w:rPr>
        <w:t>4) транспортні засоби, які будуть задіяні в доставці продуктів харчування, пройшли санітарну обробку та відповідають вимогам Закону України «Про основні принципи та вимоги до безпечності та якості харчових продуктів»;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По оплаті за поставлені товари передбачена відстрочка 14 днів. 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Умови поставки, в основному, за місцем знаходження харчоблоків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иректор                                                                                                Світлана ШМІД</w:t>
      </w:r>
    </w:p>
    <w:p>
      <w:pPr>
        <w:pStyle w:val="Normal"/>
        <w:rPr>
          <w:b/>
          <w:b/>
          <w:color w:val="000000"/>
          <w:sz w:val="12"/>
          <w:szCs w:val="28"/>
          <w:shd w:fill="FFFFFF" w:val="clear"/>
          <w:lang w:val="uk-UA"/>
        </w:rPr>
      </w:pPr>
      <w:r>
        <w:rPr>
          <w:b/>
          <w:color w:val="000000"/>
          <w:sz w:val="12"/>
          <w:szCs w:val="28"/>
          <w:shd w:fill="FFFFFF" w:val="clear"/>
          <w:lang w:val="uk-UA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22">
    <w:name w:val="Знак Знак Знак Знак Знак Знак Знак Знак Знак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bynat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51:00Z</dcterms:created>
  <dc:creator>Customer</dc:creator>
  <dc:description/>
  <cp:keywords/>
  <dc:language>en-US</dc:language>
  <cp:lastModifiedBy>Користувач Windows</cp:lastModifiedBy>
  <cp:lastPrinted>2024-11-08T13:05:00Z</cp:lastPrinted>
  <dcterms:modified xsi:type="dcterms:W3CDTF">2024-11-08T11:10:00Z</dcterms:modified>
  <cp:revision>6</cp:revision>
  <dc:subject/>
  <dc:title>ПОРЯДОК ДЕННИЙ:</dc:title>
</cp:coreProperties>
</file>